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–™</w:t>
      </w:r>
      <w:r>
        <w:rPr/>
        <w:t>J\-NýV¥€™e§NNÑy€bÑSU\Øšð\º‹[WÂSOÞVgb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O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O9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–™J\-NýV¥€™e§NNÑy€bÑSU\Øšð\º‹[W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ÿ+TO®‹9 0O¡RD™e9 0™9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+T€_Ô¤N9ŒTOO¿[9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ÂSOºNp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º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¡‹Ñ‘˜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©R/e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OSžR^©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&lt;yÁT 0KbÐc‹ˆ 0ãNhˆÁ‹^©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OR^J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°s:W¨c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£[ OÁTU\: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Æ‰‘˜U\: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vQ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kÎegýQeg5u¨Tâ‹^©R‹Nœ[ 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2:00Z</dcterms:created>
  <dc:creator>雨林木风</dc:creator>
  <dc:description/>
  <dc:language>en-US</dc:language>
  <cp:lastModifiedBy>Administrator</cp:lastModifiedBy>
  <dcterms:modified xsi:type="dcterms:W3CDTF">2014-11-13T01:57:52Z</dcterms:modified>
  <cp:revision>24</cp:revision>
  <dc:subject/>
  <dc:title>首届中国肥料产业科技发展高峰论坛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